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№ 6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.о., Мытищи г в пользу</w:t>
        <w:br/>
        <w:t>ГУП МО «Электросеть» в целях размещения</w:t>
        <w:br/>
        <w:t>и эксплуатации существующего объект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етевого хозяйства местного значен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форматорная подстанция №294</w:t>
        <w:br/>
        <w:t>с кадастровым номером 50:12:0100106:377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3.11.2023 № P001-4500432781-7960153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294 с кадастровым номером 50:12:0100106:377,   в границах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ям земельных участков, согласно приложению № 1 к настоящему Постановлению, проект соглашения                 об осуществлении публичного сервитута и внести плату за публичный сервитут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3 № 67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106: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ытищи, ул. Коммунистическая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106: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ытищи, ул. Коммунистическая, д. 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106: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ытищи, ул. Коммунистическая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106: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ытищи, ул. К. Цеткин, д. 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0T12:08:00Z</dcterms:modified>
  <cp:revision>120</cp:revision>
  <dc:subject/>
  <dc:title>О продлении срока аренды</dc:title>
</cp:coreProperties>
</file>